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нформац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численности обучающихся по реализуемым дополнительным программам за счет бюджетных ассигнований в 2018 – 2019 учебном год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693"/>
        <w:gridCol w:w="19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аименование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Руководи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личество детей</w:t>
            </w:r>
          </w:p>
        </w:tc>
      </w:tr>
      <w:tr>
        <w:trPr/>
        <w:tc>
          <w:tcPr>
            <w:tcW w:w="9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ебный корпус №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«Уроки милосердия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уракина С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«Уроки милосердия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дина Н.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«Уроки милосердия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сина Т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«Уроки милосердия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урносова О.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«Уроки милосердия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беляк Г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«Уроки милосердия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Желтякова Л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«Уроки милосердия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дведева Н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«Уроки милосердия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йорова В.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«Уроки милосердия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арькина Т.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«Духовно-нравственные основы культуры народов России»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5-8 класс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ытина Е.Ю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«Право и закон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дина Л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«Основы предпринимательской деятельности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дина Л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«Право и закон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ньших Т.Т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«Основы предпринимательской деятельности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ньших Т.Т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«Живые страницы истории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ньших Т.Т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«Звонкие голоса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ндреев В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«Мастерица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укьянова О.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«Занимательная информатика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рулев И.О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</w:t>
            </w:r>
          </w:p>
        </w:tc>
      </w:tr>
      <w:tr>
        <w:trPr/>
        <w:tc>
          <w:tcPr>
            <w:tcW w:w="9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ебный корпус №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«Уроки милосердия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горкина С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«Уроки милосердия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хорова С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«Уроки милосердия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ишкина Н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«Право и закон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харова Н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«Основы предпринимательской деятельности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харова Н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Колесо истор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харова Н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«Духовно-нравственные основы культуры народов России»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5-8 класс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илохина И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Волшебный мир музы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ндросова М.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Беби-клуб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ернова О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Текстильная кукл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лынкина Н.Д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Ф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розов В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</w:t>
            </w:r>
          </w:p>
        </w:tc>
      </w:tr>
      <w:tr>
        <w:trPr/>
        <w:tc>
          <w:tcPr>
            <w:tcW w:w="9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ебный корпус №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«Уроки милосердия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тякова Т.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«Уроки милосердия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еева И.О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«Уроки милосердия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еникова С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«Уроки милосердия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дина Т.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«Уроки милосердия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рнова Л. 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«Уроки милосердия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датова О. 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«Духовно-нравственные основы культуры народов России» 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5-8 класс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очкова Т.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«Мир геометр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ласова Н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«Для тех, кто любит математик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урцева А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«Проектная деятельность на уроках физи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зырева С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сновы журналисти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влова Г.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Основы предпринимательской деятельности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ек О.О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раво и зако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ек О.О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уб «Патрио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лобин А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Образовательная робототехника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ышев А.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Образовательная робототехника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дина Т.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Волейбол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ейник А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Юный турис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отов А.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оем вмест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знецова С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ир музы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знецова С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Мир мультимеди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рцева А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Волшебный мир солом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родулина Н.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Любители словесности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влова Г.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Фото- видеостудия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ышев А.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</w:tr>
      <w:tr>
        <w:trPr/>
        <w:tc>
          <w:tcPr>
            <w:tcW w:w="9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ебный корпус №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«Уроки милосердия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илохина С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«Уроки милосердия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урак Т.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«Уроки милосердия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горова И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«Духовно-нравственные основы культуры народов России»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5-8 класс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риднева Е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Основы предпринимательской деятельнос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риднева Е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Беби-клуб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ернова О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Право и зако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риднева Е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Мир музы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ькова Л.П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Поём вмест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ькова Л.П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Глиняная игруш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лынкин А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Волшебный клубо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дведева Е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</w:t>
            </w:r>
          </w:p>
        </w:tc>
      </w:tr>
      <w:tr>
        <w:trPr/>
        <w:tc>
          <w:tcPr>
            <w:tcW w:w="9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ебный корпус №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Уроки милосерд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лейникова Е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Уроки милосерд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доргина Г.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Уроки милосерд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анкова Л.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«Основы духовно-нравственной культуры народов России» </w:t>
            </w:r>
          </w:p>
          <w:p>
            <w:pPr>
              <w:pStyle w:val="Standard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(5-8 класс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лыкова И.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Юные исследователи» </w:t>
            </w:r>
          </w:p>
          <w:p>
            <w:pPr>
              <w:pStyle w:val="Standard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-7 класс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Щербинина С.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ндшафтный дизайн</w:t>
            </w:r>
            <w:r>
              <w:rPr>
                <w:sz w:val="28"/>
                <w:szCs w:val="28"/>
              </w:rPr>
              <w:t xml:space="preserve">» </w:t>
            </w:r>
          </w:p>
          <w:p>
            <w:pPr>
              <w:pStyle w:val="Standard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-7 класс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Щербинина С.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кола безопасности»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7 «И»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воздева Е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Основы экономики и предпринимательской деятельнос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евяков С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«Право и закон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евяков С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Историко-патриотический клуб «Память»» 5-9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евяков С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Туристско-краеведческий клуб «Ориентир»5-7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онин С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Школа юного туриста» 7-9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икитин С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Волшебный крючок» 4-8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узнецова В.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«Креативное творчество»  3-7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лыкова И.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оём вместе»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4-8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ькова Л.П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ир музыки»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3-8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ькова Л.П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4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6">
    <w:name w:val="Без интервала"/>
    <w:basedOn w:val="Normal"/>
    <w:qFormat/>
    <w:pPr>
      <w:ind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andard">
    <w:name w:val="Standard"/>
    <w:qFormat/>
    <w:pPr>
      <w:widowControl/>
      <w:suppressAutoHyphens w:val="true"/>
      <w:bidi w:val="0"/>
      <w:ind w:firstLine="36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5:25:00Z</dcterms:created>
  <dc:creator>user</dc:creator>
  <dc:description/>
  <dc:language>en-US</dc:language>
  <cp:lastModifiedBy>user</cp:lastModifiedBy>
  <dcterms:modified xsi:type="dcterms:W3CDTF">2018-10-22T07:47:00Z</dcterms:modified>
  <cp:revision>2</cp:revision>
  <dc:subject/>
  <dc:title/>
</cp:coreProperties>
</file>