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ша памятка разработана для того, чтобы вы стали успешными помощниками своему ребенку во время подготовки к экзамен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Ваша поддержка – залог успешности ребенка. </w:t>
      </w:r>
      <w:r>
        <w:rPr>
          <w:rFonts w:cs="Times New Roman" w:ascii="Times New Roman" w:hAnsi="Times New Roman"/>
          <w:bCs/>
          <w:i/>
          <w:szCs w:val="22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нимание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трудный и ответственный период для каждого: ребенка, родителя, уч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нятие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 ребенок такой, какой он есть, и вы его любите со всеми его особенностям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ому критика по отношению к выпускнику должна быть только конструктивной, доброжелательной и демонстрировать вашу искреннюю любовь, заинтересованность и желание помочь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ильная помощь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сно, что вы – не учителя, но ваша помощь все-таки нужна. Постарайтесь в период подготовки ребенка к экзаменам и выполнения уроков снизить количество раздражающих факторов. Громкий голос, смех, урегулирование конфликтов, отвлекающий звук телевизора, игры младших детей, беседы по телефону – все это не дает сосредоточиться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жилищные условия не всегда позволяют достичь идеального комфорта для ученика, но семья может продумать варианты изменения своего режима дня и найти возможности компромисс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сихологическая поддержка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могите ребенку поверить в себя. Выразите чувство гордости за него и уверенности в его успехе. Обратите внимание на достоинства его характера, интеллекта, памяти, воли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 тоже свойственно в ситуациях неуверенности пользоваться психологическими защитами. Постарайтесь не перепутать их с равнодушием и н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е запугивайте провалом, регулируйте свое волнение и не переносите его на ребенка.</w:t>
      </w:r>
    </w:p>
    <w:p>
      <w:pPr>
        <w:pStyle w:val="Normal"/>
        <w:widowControl/>
        <w:suppressAutoHyphens w:val="false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Выражайте готовность помочь своему ребенку и помогайте в различных вопросах подготовки.</w:t>
      </w:r>
    </w:p>
    <w:p>
      <w:pPr>
        <w:pStyle w:val="Normal"/>
        <w:widowControl/>
        <w:suppressAutoHyphens w:val="false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Вместе с ребенком обговорите особенности режима дня на период подготовки к экзаменам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spacing w:before="32" w:after="32"/>
        <w:ind w:left="851" w:hanging="284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Соблюдение режима сна и отдых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spacing w:before="32" w:after="32"/>
        <w:ind w:left="851" w:hanging="284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Чередование умственной и физическ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32" w:after="32"/>
        <w:ind w:left="993" w:hanging="284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Полноценное питание (белками, углеводами, витаминами и микроэлементами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before="32" w:after="32"/>
        <w:ind w:left="993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Ежедневное пребывание на свежем воздухе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в период подготовки к государственному экзамену приходится делать сложный выбор и отказываться от посещения секций, студий и др., откладывая окончание дополнительных учебных заведений на год. Поддержите и такое решение ребенка, если оно вдруг возникнет, доверьтесь его внутреннему чуть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тика и стратегия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, вашему ребенку сейчас тяжело и страшно, ему кажется, что за короткий период придется «объять необъятное», что это невыполнимо. Напомните ему тогда, что «дорогу осилит идущий», что главное наметить маршрут и никуда с него не сворачивать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дите с ребенком (помогите составить) план подготовки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елитесь своим опытом подготовки сдачи экзаменов: выход из сложной ситуации, интересные и веселые случаи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готовка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Не запрещайте и даже поощряйте коллективные занятия дома. Так детям гораздо легче преодолеть стресс, блокирующий память. К тому же, анализируя ответ товарища, подсказывая ему, а потом, самостоятельно отвечая ему же, ваш ребенок трижды (и даже вслух) прогоняет в памяти материал.</w:t>
      </w:r>
    </w:p>
    <w:p>
      <w:pPr>
        <w:pStyle w:val="Normal"/>
        <w:widowControl/>
        <w:suppressAutoHyphens w:val="false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Очень здорово, если ребенок овладеет технологией конспектирования материала, тогда вся информация будет храниться в памяти в виде схем и структур, которые легко и логично разворачиваются в нужный момент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Вообще, рукописное (не на компьютере) конспектирование, составление шпаргалок очень полезно для запомин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Style w:val="Emphasis"/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Накануне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widowControl/>
        <w:suppressAutoHyphens w:val="false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 Очень ребенок поможет своему организму, если сделает зарядку и примет освежающий душ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 улыбки станет всем светлей!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мор — важное свойство человеческой личности; он дает возможность занять дистанцию по отношению к чему угодно, в том числе и к самому себе, и тем самым обрести над собой полный контроль. Юмор поможет преодолеть любую трудную жизненную ситуацию, не потеряв ни надежды на будущее, ни веры в настоящее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шутите, посмейтесь вместе с ребенком, когда будете отправлять его утром на экзамен – пусть он отправится туда с легким сердцем и в хорошем настроен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делал, что мог, остальное – судьба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критикуйте ребенка после экзамена. Постарайтесь найти слова одобрения и поддержки независимо от результата.</w:t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Cs w:val="22"/>
        </w:rPr>
        <w:t>Удачи Вам и Вашим детям!</w:t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Cs w:val="22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МБОУ «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город Кирс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ПОДГОТОВКА К ГОСУДАРСТВЕННОМУ ЭКЗАМЕ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8"/>
        </w:rPr>
        <w:t>(рекомендации родителям)</w:t>
      </w:r>
    </w:p>
    <w:p>
      <w:pPr>
        <w:pStyle w:val="Normal"/>
        <w:ind w:firstLine="63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/>
        <w:drawing>
          <wp:inline distT="0" distB="0" distL="0" distR="0">
            <wp:extent cx="25450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9" t="-12" r="194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638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Педагог - психолог</w:t>
      </w:r>
    </w:p>
    <w:p>
      <w:pPr>
        <w:pStyle w:val="Normal"/>
        <w:ind w:firstLine="638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Н.А. Болдырев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orient="landscape" w:w="15840" w:h="12240"/>
      <w:pgMar w:left="426" w:right="389" w:gutter="0" w:header="0" w:top="1134" w:footer="0" w:bottom="1134"/>
      <w:pgNumType w:fmt="decimal"/>
      <w:cols w:num="3" w:space="155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9:00Z</dcterms:created>
  <dc:creator>md</dc:creator>
  <dc:description/>
  <cp:keywords/>
  <dc:language>en-US</dc:language>
  <cp:lastModifiedBy>Пользователь</cp:lastModifiedBy>
  <cp:lastPrinted>2013-03-05T12:49:00Z</cp:lastPrinted>
  <dcterms:modified xsi:type="dcterms:W3CDTF">2020-04-09T10:26:00Z</dcterms:modified>
  <cp:revision>3</cp:revision>
  <dc:subject/>
  <dc:title/>
</cp:coreProperties>
</file>