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 xml:space="preserve">Рекомендации родителям по организации </w:t>
      </w:r>
    </w:p>
    <w:p>
      <w:pPr>
        <w:pStyle w:val="Heading2"/>
        <w:jc w:val="center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развивающих занятий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Дорогие родители!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В ситуации вынужденной изоляции очень важно правильно организовать режим дня и занятость своего ребенка.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Предлагаем Вам провести это время с пользой для Вашего ребенка и удовольствием от общения с ним. Методические разработки Института коррекционной педагогики РАО позволят сделать развивающие занятия увлекательными для ребенка.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В предлагаемых пособиях приводится система заданий и упражнений, направленных на развитие познавательной активности детей старшего дошкольного возраста и их подготовку к школьному обучению, а также на решение первоочередных коррекционно-развивающих задач в начале школьного обучения детей с задержкой психического развития. Пособия сопровождаются развернутыми рекомендациями родителям по организации и проведению занятий, оценке достижений и трудностей ребенка.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Перед началом занятий требуется лишь открыть необходимую ссылку и скачать файл, после чего распечатать рабочую тетрадь.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Пожалуйста, учтите следующие рекомендации по организации и проведению развивающих занятий: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- правильно организуйте для ребенка рабочее место (обратите внимание на то, что вблизи не должно находиться ничего, что отвлекало бы ребенка во время занятий);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- выберите для занятий время, когда ребенок находится в активном состоянии и ничто не отвлекает Вас от общения с ним (при этом лучше всего проводить занятия в первой половине дня);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- ознакомьтесь с рекомендациями по проведению занятий, приведенными в начале каждой рабочей тетради, и старайтесь их соблюдать;</w:t>
      </w:r>
    </w:p>
    <w:p>
      <w:pPr>
        <w:pStyle w:val="Style13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- если у Вас возникнут вопросы, обратитесь к школьному психологу или на сайт Института коррекционной педагогики РАО – мы с радостью окажем Вам помощ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vip.1zavuch.ru</w:t>
        <w:br/>
        <w:t>Дата копирования: 10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PT Serif;Times New Roman" w:hAnsi="PT Serif;Times New Roman" w:cs="PT Serif;Times New Roman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PT Serif;Times New Roman" w:hAnsi="PT Serif;Times New Roman" w:cs="PT Serif;Times New Roman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PT Serif;Times New Roman" w:hAnsi="PT Serif;Times New Roman" w:cs="PT Serif;Times New Roman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PT Serif;Times New Roman" w:hAnsi="PT Serif;Times New Roman" w:cs="PT Serif;Times New Roman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PT Serif;Times New Roman" w:hAnsi="PT Serif;Times New Roman" w:cs="PT Serif;Times New Roman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PT Serif;Times New Roman" w:hAnsi="PT Serif;Times New Roman" w:cs="PT Serif;Times New Roman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PT Serif;Times New Roman" w:hAnsi="PT Serif;Times New Roman" w:cs="PT Serif;Times New Roman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8:00Z</dcterms:created>
  <dc:creator>Илья</dc:creator>
  <dc:description/>
  <cp:keywords/>
  <dc:language>en-US</dc:language>
  <cp:lastModifiedBy>user</cp:lastModifiedBy>
  <dcterms:modified xsi:type="dcterms:W3CDTF">2020-04-12T06:08:00Z</dcterms:modified>
  <cp:revision>4</cp:revision>
  <dc:subject/>
  <dc:title/>
</cp:coreProperties>
</file>